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søgning o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ROSKILDE BY’S MINDELEGAT FOR KONG CHRISTIAN D. 10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024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08"/>
      </w:tblGrid>
      <w:tr>
        <w:trPr/>
        <w:tc>
          <w:tcPr>
            <w:tcW w:w="6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søgerens fulde navn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opæl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Fødselsdag og år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vor længe og hvornår har ansøgeren boet i Roskilde eller Lejre Kommu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or ansøgeren hos forældr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Bor ansøgeren alen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tal hjemmeboende børn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søgerens indtægt sidste år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søgerens formue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søgerens gæld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vilken uddannelse søges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o for uddannelsens påbegyndelse anføres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vilken eksamen har ansøger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Udskrift af eksamensbevis vedlægges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Har ansøgeren tidligere fået tildelt dette legat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odtager ansøgeren andre legater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 bekræftende fald hvilke og med hvor store beløb?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ndre oplysninger af betydning for ansøgningen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AMTYKKEERKLÆRING: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Undertegnede erklærer med sin nedenstående underskrift, at oplysninger angivet i denne ansøgning må bruges til behandling af ansøgning om Roskilde By’s Mindelegat for Kong Christian den 10. – 2024.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</w:t>
      </w:r>
      <w:r>
        <w:rPr>
          <w:rFonts w:cs="Verdana" w:ascii="Verdana" w:hAnsi="Verdana"/>
          <w:sz w:val="24"/>
        </w:rPr>
        <w:t>(underskrif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nsøgningen med evt. bilag sendes til: </w:t>
        <w:tab/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oskilde Kommune</w:t>
        <w:tab/>
        <w:tab/>
        <w:tab/>
      </w:r>
      <w:r>
        <w:rPr>
          <w:rFonts w:cs="Verdana" w:ascii="Verdana" w:hAnsi="Verdana"/>
          <w:b/>
          <w:sz w:val="24"/>
        </w:rPr>
        <w:t>Ansøgningsfrist: 22. august 2024</w:t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yrådssekretariatet</w:t>
        <w:tab/>
        <w:tab/>
        <w:tab/>
      </w:r>
      <w:r>
        <w:rPr>
          <w:rFonts w:cs="Verdana" w:ascii="Verdana" w:hAnsi="Verdana"/>
          <w:b/>
          <w:sz w:val="24"/>
        </w:rPr>
        <w:t>kl. 12.00</w:t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.: Malene H. Elmøe</w:t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ådhusbuen 1</w:t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4000 Roskilde</w:t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-159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ller på mail til </w:t>
      </w:r>
      <w:hyperlink r:id="rId2">
        <w:r>
          <w:rPr>
            <w:rStyle w:val="InternetLink"/>
            <w:rFonts w:cs="Verdana" w:ascii="Verdana" w:hAnsi="Verdana"/>
            <w:sz w:val="24"/>
          </w:rPr>
          <w:t>byr.sekr@roskilde.dk</w:t>
        </w:r>
      </w:hyperlink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80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r.sekr@roskilde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39:00Z</dcterms:created>
  <dc:creator>bjarnep</dc:creator>
  <dc:description/>
  <cp:keywords/>
  <dc:language>en-US</dc:language>
  <cp:lastModifiedBy>Ivyiana Madsen</cp:lastModifiedBy>
  <cp:lastPrinted>2019-06-04T08:50:00Z</cp:lastPrinted>
  <dcterms:modified xsi:type="dcterms:W3CDTF">2024-07-02T13:27:00Z</dcterms:modified>
  <cp:revision>4</cp:revision>
  <dc:subject/>
  <dc:title>Ansøgning 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CS-CANSAVE">
    <vt:lpwstr>FICS-CANSAVE</vt:lpwstr>
  </property>
  <property fmtid="{D5CDD505-2E9C-101B-9397-08002B2CF9AE}" pid="3" name="FICS-DOKUMENT">
    <vt:lpwstr>FICS-DOKUMENT</vt:lpwstr>
  </property>
</Properties>
</file>